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остановление губернатора Еврейской автономной области от 05.02.2014 № 37 «О проведении областных конкурсов по охране труд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губернатора Еврейской автономной области от 05.02.2014 № 37 «О проведении областных конкурсов по охране труда» следующие изменен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. Преамбулу постановления изложить в следующей редакци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 постановлением правительства Еврейской автономной области от 29.10.2019 № 381-пп «О государственной программе Еврейской автономной области «Содействие занятости населения и обеспечение безопасности труда» на 2020 - 2025 годы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ункт 2 постановления изложить в следующей реда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«2. </w:t>
      </w:r>
      <w:r>
        <w:rPr>
          <w:rFonts w:cs="Times New Roman" w:ascii="Times New Roman" w:hAnsi="Times New Roman"/>
          <w:sz w:val="26"/>
          <w:szCs w:val="26"/>
          <w:lang w:eastAsia="ru-RU"/>
        </w:rPr>
        <w:t>Финансирование областных конкурсов по охране труда осуществлять за счет средств, предусмотренных в областном бюджете на выполнение подпрограммы № 2 «Улучшение условий и охраны труда в Еврейской автономной области» государственной программы Еврейской автономной области «Содействие занятости населения и обеспечение безопасности труда» на 2020 - 2025 годы, утвержденной постановлением правительства Еврейской автономной области от 29.10.2019 № 381-пп «О государственной программе Еврейской автономной области «Содействие занятости населения и обеспечение безопасности труда» на 2020 - 2025 годы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3. В Положение об областном конкурсе на лучшую организацию работы по охране труда среди хозяйствующих субъектов, утвержденном постановлением губернатора Еврейской автономной области от 05.02.2014 № 37 «О проведении областных конкурсов по охране труд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ункт 3 раздела 1. «Общие положения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 «3. Обеспечение организации и проведения конкурса осуществляется департаментом по труду и занятости населения правительства Еврейской автономной области (далее – департаментом по труду и занятости населения)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абзаце пятом раздела 3. «Порядок предоставления конкурсных документов» слова </w:t>
      </w:r>
      <w:r>
        <w:rPr>
          <w:rFonts w:cs="Times New Roman" w:ascii="Times New Roman" w:hAnsi="Times New Roman"/>
          <w:sz w:val="26"/>
          <w:szCs w:val="26"/>
        </w:rPr>
        <w:t>«управление трудовой занятости населения» заменить словами «департамент по труду и занятости населе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абзац первый раздела 4. «Порядок и сроки проведения конкурса» </w:t>
      </w:r>
      <w:r>
        <w:rPr>
          <w:rFonts w:cs="Times New Roman" w:ascii="Times New Roman" w:hAnsi="Times New Roman"/>
          <w:sz w:val="26"/>
          <w:szCs w:val="26"/>
        </w:rPr>
        <w:t>изложить в следующей редакции: «</w:t>
      </w:r>
      <w:r>
        <w:rPr>
          <w:rFonts w:cs="Times New Roman" w:ascii="Times New Roman" w:hAnsi="Times New Roman"/>
          <w:sz w:val="26"/>
          <w:szCs w:val="26"/>
          <w:lang w:eastAsia="ru-RU"/>
        </w:rPr>
        <w:t>С 5 февраля по 12 марта текущего года департамент по труду и занятости населения осуществляет прием и регистрацию конкурсных документов. Специалисты отдела условий и охраны труда департамента по труду и занятости населения проверяют конкурсные документы на правильность заполнения и достоверность сведений, указанных в них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в абзаце первом раздела 5. «Подведение итогов конкурса и награждение победителей» слова «при </w:t>
      </w:r>
      <w:r>
        <w:rPr>
          <w:rFonts w:cs="Times New Roman" w:ascii="Times New Roman" w:hAnsi="Times New Roman"/>
          <w:sz w:val="26"/>
          <w:szCs w:val="26"/>
        </w:rPr>
        <w:t>управлении трудовой занятости населения правительства Еврейской автономной области» заменить словами «</w:t>
      </w:r>
      <w:r>
        <w:rPr>
          <w:rFonts w:cs="Times New Roman" w:ascii="Times New Roman" w:hAnsi="Times New Roman"/>
          <w:sz w:val="26"/>
          <w:szCs w:val="26"/>
          <w:lang w:eastAsia="ru-RU"/>
        </w:rPr>
        <w:t>при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е по труду и занятости населения правительства Еврейской автономн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1.4. В Приложении № 1 к Положению о проведении областного конкурса на лучшую организацию работы по охране труда среди хозяйствующих субъектов, утвержденном постановлением губернатора Еврейской автономной области от 05.02.2014 № 37 «О проведении областных конкурсов по охране труда» слова </w:t>
      </w:r>
      <w:r>
        <w:rPr>
          <w:rFonts w:cs="Times New Roman" w:ascii="Times New Roman" w:hAnsi="Times New Roman"/>
          <w:sz w:val="26"/>
          <w:szCs w:val="26"/>
        </w:rPr>
        <w:t>«управление трудовой занятости населения правительства Еврейской автономной области» заменить словами «департамент по труду и занятости населения правительства Еврейской автономной обла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.5. В Положение об областном конкурсе на лучшего специалиста по охране труда в организации, утвержденном постановлением губернатора Еврейской автономной области от 05.02.2014 № 37 «О проведении областных конкурсов по охране труд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пункт 3 раздела 1. «Общие положения» изложить в следующей редакции: «3. Обеспечение организации и проведения конкурса осуществляется</w:t>
      </w:r>
      <w:r>
        <w:rPr>
          <w:rFonts w:cs="Times New Roman" w:ascii="Times New Roman" w:hAnsi="Times New Roman"/>
          <w:sz w:val="26"/>
          <w:szCs w:val="26"/>
        </w:rPr>
        <w:t xml:space="preserve"> департаментом по труду и занятости населения правительства Еврейской автономной области (далее – департаментом по труду и занятости населения)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- первый абзац раздела 4. «Подведение итогов конкурса и награждение победителей» изложить в следующей редакции: «Подведение итогов конкурса проводится коллегией </w:t>
      </w:r>
      <w:r>
        <w:rPr>
          <w:rFonts w:cs="Times New Roman" w:ascii="Times New Roman" w:hAnsi="Times New Roman"/>
          <w:sz w:val="26"/>
          <w:szCs w:val="26"/>
        </w:rPr>
        <w:t>при департаменте по труду и занятости населения правительства Еврейской автономной области (далее – Коллегия), состав которой утвержден постановлением губернатора Еврейской автономной области от 13.07.2018 № 179 «О коллегии при департаменте по труду и занятости населения правительства Еврейской автономной области», в срок до 30 апреля текущего года.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убернатор области 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4:23:00Z</dcterms:created>
  <dc:creator>Кауфман Ольга Владимировна</dc:creator>
  <dc:description/>
  <cp:keywords/>
  <dc:language>en-US</dc:language>
  <cp:lastModifiedBy>Семенова Виктория Вагизовна</cp:lastModifiedBy>
  <cp:lastPrinted>2021-02-18T14:37:00Z</cp:lastPrinted>
  <dcterms:modified xsi:type="dcterms:W3CDTF">2021-02-26T07:57:00Z</dcterms:modified>
  <cp:revision>7</cp:revision>
  <dc:subject/>
  <dc:title/>
</cp:coreProperties>
</file>